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>Приложение № 3</w:t>
      </w:r>
    </w:p>
    <w:p>
      <w:pPr>
        <w:pStyle w:val="Normal"/>
        <w:spacing w:lineRule="atLeast" w:line="240"/>
        <w:ind w:left="3600" w:firstLine="720"/>
        <w:jc w:val="left"/>
        <w:rPr/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   </w:t>
        <w:tab/>
        <w:t xml:space="preserve">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)</w:t>
      </w:r>
    </w:p>
    <w:p>
      <w:pPr>
        <w:pStyle w:val="Firstline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/>
        </w:rPr>
        <w:t>*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Фирма / наименование / имена на участника: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..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авно-организационна форма: ……………………………………………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едалище и адрес на управление/ постоянен и настоящ адрес: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щенски код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лефон: ………………………………………..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улстат, ЕГН </w:t>
      </w:r>
      <w:r>
        <w:rPr>
          <w:rFonts w:cs="Times New Roman" w:ascii="Times New Roman" w:hAnsi="Times New Roman"/>
          <w:sz w:val="24"/>
          <w:szCs w:val="24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 …………...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……………………………………………………………………..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ДДС</w:t>
      </w:r>
      <w:r>
        <w:rPr>
          <w:rFonts w:cs="Times New Roman" w:ascii="Times New Roman" w:hAnsi="Times New Roman"/>
          <w:sz w:val="24"/>
          <w:szCs w:val="24"/>
          <w:lang w:val="ru-RU"/>
        </w:rPr>
        <w:t>: ……………………………………..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……………………………….…………………….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Лице за контакти: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…………………………………..,       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…………………………………………...…………………………………..,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 …………………………………………………………………………….,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…..……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служваща банка: 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.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титуляр на сметката …………………….…………………………………………</w:t>
      </w:r>
    </w:p>
    <w:p>
      <w:pPr>
        <w:pStyle w:val="Normal"/>
        <w:spacing w:lineRule="auto" w:line="240"/>
        <w:ind w:left="251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51" w:firstLine="6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51" w:firstLine="6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251" w:firstLine="6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 2016 г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: ………………………………………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Когато участникът е обединение, което не е ЮЛ, справката се представя за всяко физическо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или юридическо лице, включено в обединението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7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6-01-27T07:17:00Z</dcterms:modified>
  <cp:revision>2</cp:revision>
  <dc:subject/>
  <dc:title>Í À Ð Î Ä Í Î   Ñ Ú Á Ð À Í È Å</dc:title>
</cp:coreProperties>
</file>